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gt;Z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rds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rds Tale Character Editor By Alan Bell. 29/1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ee Update Notes for the late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ASIC program allows the user to edit or create from scratch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s Tale character file, which can be loaded into 'The Bards Tal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e Bards Tale II' by Electronic 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loading, you will be presented with a default status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screen is a customary menu bar containing 6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:- 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:- Rac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:- Clas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:- Attribut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:- Statistic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:- Spell Level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follows the usual format, allowing the loading and sav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iles. The 'Save' option only operates after a previous 'Open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'Save as' operation. It is also disabled after 'New', which re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to the default character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iles in 'The Bards Tale' are saved with a prefix of 'TPW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uffix of '.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. The character MARKUS is saved as 'TPW.MARKUS.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, this program recognises this fact and adds these piece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to do is supply the name of the character and, on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machines, swap disks whenever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menu, you can select the race of your character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 it with the pointer. A mark will be placed by the s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curren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operates in exactly the same way as the race menu just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arameters in this menu require a numerical input. Just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you wish to change and type in the new value at the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&lt;RETURN&gt;. Minimum and maximum values are displayed in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operates in exactly the same way as the Attributes men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r character is non-magical, you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ptions relating to sp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 Leve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your character has a magical class,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to adjust the spell levels of each of the four mage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operates in the same way as the attribut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futu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 I am planning on adding an Equipment menu and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ading and editing Bards Tale II characters. If you ar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update, send an S.A.E. plus disk t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n B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Cromer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sbr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 2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